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Uczniowie klas trzecich, w ramach zajęć z pedagogiem szkolnym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wychowawcami dotyczącymi doradztwa zawodowego, prezentowali swoją wiedzę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 zakresu klasyfikacji zawodów. Wychowankowie, czasem z przymrużeniem oka, omawiali karierę oraz drogę zawodową osób kształcących się i pracujących w danym zawodzie. Przedstawione zostały możliwości zatrudnienia i ewentualne zarobki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wybranych profesjach. Prace uczniów zostały wykonane w formie prezentacji multimedialnych oraz pokazów wizualnych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ab/>
        <w:t>Przed trzecioklasistami stoi trudna decyzja o wyborze swojej ścieżki kształcenia. Wierzymy, że każdy dokona trafnych wyborów a prezentowane zawody utwierdziły słuszność przyszłej decyzji lub rozwiały ewentualne wątpliwości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5656580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5441950" cy="565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5471160" cy="726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5676265" cy="755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2:00Z</dcterms:created>
  <dc:creator>Robert</dc:creator>
  <dc:description/>
  <dc:language>en-US</dc:language>
  <cp:lastModifiedBy>Nauczyciel</cp:lastModifiedBy>
  <dcterms:modified xsi:type="dcterms:W3CDTF">2012-04-17T12:12:00Z</dcterms:modified>
  <cp:revision>2</cp:revision>
  <dc:subject/>
  <dc:title/>
</cp:coreProperties>
</file>